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 ◯年 ◯月 吉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ご家族の皆様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＊＊＊＊＊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＊＊＊ホー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LINE</w:t>
      </w:r>
      <w:r>
        <w:rPr>
          <w:sz w:val="32"/>
          <w:szCs w:val="24"/>
        </w:rPr>
        <w:t>を使ったオンライン面会の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新型コロナウイルスの施設内での感染予防のため、面会中止の取り組みにご理解・ご協力を賜りありがとうござ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度、</w:t>
      </w:r>
      <w:r>
        <w:rPr>
          <w:sz w:val="24"/>
          <w:szCs w:val="24"/>
        </w:rPr>
        <w:t>LINE</w:t>
      </w:r>
      <w:r>
        <w:rPr>
          <w:sz w:val="24"/>
          <w:szCs w:val="24"/>
        </w:rPr>
        <w:t>アプリを使ったオンライン面会を開始しました。対応する職員の業務の都合上、対応時間を限らせていただき、オンライン面会時間を</w:t>
      </w:r>
      <w:r>
        <w:rPr>
          <w:color w:val="FF0000"/>
          <w:sz w:val="24"/>
          <w:szCs w:val="24"/>
        </w:rPr>
        <w:t>＊分</w:t>
      </w:r>
      <w:r>
        <w:rPr>
          <w:sz w:val="24"/>
          <w:szCs w:val="24"/>
        </w:rPr>
        <w:t>程度とさせていただきますが、ぜひこの機会をご活用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>オンライン面会可能時間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平日＊：＊＊～＊＊：＊＊、＊＊：＊＊～＊＊：＊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>手順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ＬＩＮＥアプリをインストールしたスマートフォンもしくはタブレットで、本紙下段の</w:t>
      </w:r>
      <w:r>
        <w:rPr>
          <w:sz w:val="24"/>
          <w:szCs w:val="24"/>
        </w:rPr>
        <w:t>QR</w:t>
      </w:r>
      <w:r>
        <w:rPr>
          <w:sz w:val="24"/>
          <w:szCs w:val="24"/>
        </w:rPr>
        <w:t>コードを読み取り、友だちに追加す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ご利用者の「氏名」「続柄」を施設宛てにＬＩＮＥす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電話番号：＊＊＊―＊＊＊―＊＊＊（担当者：＊＊）</w:t>
      </w:r>
      <w:r>
        <w:rPr>
          <w:sz w:val="24"/>
          <w:szCs w:val="24"/>
        </w:rPr>
        <w:t>に連絡し、オンライン面会日時を予約する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＊別添の「オンライン面会マニュアル」をご参照下さい。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↓↓</w:t>
      </w:r>
      <w:r>
        <w:rPr>
          <w:sz w:val="24"/>
          <w:szCs w:val="24"/>
        </w:rPr>
        <w:t>QR</w:t>
      </w:r>
      <w:r>
        <w:rPr>
          <w:sz w:val="24"/>
          <w:szCs w:val="24"/>
        </w:rPr>
        <w:t>コード</w:t>
      </w:r>
      <w:r>
        <w:rPr>
          <w:rFonts w:ascii="Cambria Math" w:hAnsi="Cambria Math" w:cs="Cambria Math"/>
          <w:sz w:val="24"/>
          <w:szCs w:val="24"/>
        </w:rPr>
        <w:t>↓</w:t>
      </w:r>
      <w:r>
        <w:rPr>
          <w:sz w:val="24"/>
          <w:szCs w:val="24"/>
        </w:rPr>
        <w:t>↓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12700" distB="12700" distL="8255" distR="952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457200</wp:posOffset>
                </wp:positionV>
                <wp:extent cx="391795" cy="469900"/>
                <wp:effectExtent l="5715" t="5080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仮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36.35pt;margin-top:36pt;width:30.8pt;height:36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仮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1319530" cy="1306195"/>
            <wp:effectExtent l="0" t="0" r="0" b="0"/>
            <wp:docPr id="3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0" t="49273" r="20784" b="1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0619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皆様からのご連絡を心よりお待ちしてお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61473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861473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14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614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54:00Z</dcterms:created>
  <dc:creator>佐藤拡史</dc:creator>
  <dc:description/>
  <dc:language>en-US</dc:language>
  <cp:lastModifiedBy>佐藤拡史</cp:lastModifiedBy>
  <cp:lastPrinted>2020-05-03T01:12:00Z</cp:lastPrinted>
  <dcterms:modified xsi:type="dcterms:W3CDTF">2020-05-03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